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19150" cy="121793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 w:eastAsia="en-US"/>
        </w:rPr>
        <w:t>ACORDO BILATERAL DE VONTADES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none"/>
        </w:rPr>
        <w:t>O SINDICATO DOS EMPREGADOS EM ESTABELECIMENTOS BANCARIOS NO ESTADO DE GOIÁS, representado pelo seu presidente infra – assinado, com sede na Rua 04 nº 987, Setor Central, Cep: 74.015-175,  Goiânia – Goiás, inscrito no CNPJ sob o nº 01640796/0001-     00, e o usuário (a) do CLUBE DOS BANCÁRIOS .</w:t>
      </w:r>
    </w:p>
    <w:p>
      <w:pPr>
        <w:pStyle w:val="TextBody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TextBody"/>
        <w:rPr/>
      </w:pPr>
      <w:r>
        <w:rPr>
          <w:sz w:val="24"/>
        </w:rPr>
        <w:t>Nome (por extenso)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>Natural de:_______________________________________Estado Civil____________________</w:t>
      </w:r>
    </w:p>
    <w:p>
      <w:pPr>
        <w:pStyle w:val="TextBody"/>
        <w:rPr>
          <w:sz w:val="24"/>
        </w:rPr>
      </w:pPr>
      <w:r>
        <w:rPr>
          <w:sz w:val="24"/>
        </w:rPr>
        <w:t>Pai:___________________________________Mãe:___________________________________</w:t>
      </w:r>
    </w:p>
    <w:p>
      <w:pPr>
        <w:pStyle w:val="Normal"/>
        <w:rPr/>
      </w:pPr>
      <w:r>
        <w:rPr/>
        <w:t>Data de Nasc.____/_______/_______RG________________C.P.F________________________</w:t>
      </w:r>
    </w:p>
    <w:p>
      <w:pPr>
        <w:pStyle w:val="Normal"/>
        <w:rPr/>
      </w:pPr>
      <w:r>
        <w:rPr/>
        <w:t>Endereço:_________________________________________Bairro:_______________________</w:t>
      </w:r>
    </w:p>
    <w:p>
      <w:pPr>
        <w:pStyle w:val="Normal"/>
        <w:rPr/>
      </w:pPr>
      <w:r>
        <w:rPr/>
        <w:t>Cidade:______________________________CEP:__________________Tel.:_______________Cel.:_______________E-mail: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DEPENDENTE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1897"/>
        <w:gridCol w:w="296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O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SC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ESC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BS.: </w:t>
            </w:r>
            <w:r>
              <w:rPr>
                <w:sz w:val="20"/>
                <w:szCs w:val="20"/>
              </w:rPr>
              <w:t>São dependentes: esposo(a), filhos menores de 18  ou até 24 anos (se universitário/a) e dependentes legai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CONTRATAM O QUE ABAIXO SEGUE DESCRIMINADO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8"/>
          <w:u w:val="none"/>
        </w:rPr>
      </w:pPr>
      <w:r>
        <w:rPr>
          <w:rFonts w:cs="Times New Roman" w:ascii="Times New Roman" w:hAnsi="Times New Roman"/>
          <w:b/>
          <w:bCs/>
          <w:sz w:val="1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 Sindicato dos Empregados em Estabelecimentos Bancários no Estado de Goiás, de comum acordo com o(a) senhor (a) acima qualificado, doravante denominado usuário(a)  contratam o que segue abaixo: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</w:rPr>
        <w:t>CLÁUSULA PRIME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– Visando a valorização do ser humano, especialmente aqueles que têm afinidade com a família bancária, e que pretendem utilizar Clube dos Bancários, localizado na Av. Planície, qd </w:t>
        <w:br/>
        <w:t xml:space="preserve">Área, Lt Área, s/n, anexo ao conjunto Itatiaia, Goiânia – Goiás, mediante autorização do seu conselho diretor, editar o presente acordo, ao qual aderem o Sindicato e o (a) senhor (a) mencionado no “caput”, mediantes as condições aqui impostas, para utilização de campos, saunas, piscinas, salões de jogos, churrasqueiras, e tudo o mais colocado à disposição naquela área de lazer), ao usuário(a) acima qualificado, bem como seus dependentes legais,  cuja comprovação far – se – á pela Declaração de Imposto de Renda, e na falta, através da certidão de casamento e / ou nascimento, ou ainda documento judicial ou extrajudicial hábil. 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</w:rPr>
        <w:t>CLÁUSULA SEGUND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O uso e gozo dos benefícios, nas condições acima, será permitido, mediante o pagamento de uma taxa mensal de uso, recolhida à Tesouraria da Entidade, ou na secretaria do Clube, mediante apresentação da mensalidade do mês anterior, cujo valor será determinado e corrigido por atos do Presidente do Sindicato e levado ao conhecimento do publico interessado, pagável a primeira no ato de adesão a este contrato e os demais até o dia 30 (trinta) de cada mês, e após essa data, com multa de 10% (dez do por cento) alem de juros de mora legais, culminando – lhe ainda, o previsto na cláusula oitava, infra, igual a uma mensalidade mínima, cobrada ao associado bancário do Sindicato.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</w:rPr>
        <w:t>CLÁUSULA TERCEIR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Caso o (a) usuário(a) atrase o pagamento da taxa mensal de uso, prevista na cláusula anterior por 03 (três) meses ou mais , será suspenso este contrato até que o usuário(a) quite os débitos em atraso não podendo reivindicar qualquer direito oriundo deste instrumento enquanto estiver em atraso, juntamente com seus dependentes, sendo – lhes vedado ingressarem às dependências do clube, ou fazer uso dos benefícios discriminados na Cláusula Primeira, seja a que pretexto for, ficando automaticamente autorizada a rescisão deste contrato, a critério da Diretoria do Sindicato.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</w:rPr>
        <w:t>CLÁUSULA QUART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Para fazer parte deste instrumento haverá a necessidade de pagamento de “taxa inicial ou de ingresso”, sendo o bastante a concordância e assinatura deste documento, após  lido e dirimidas as duvidas, se achado conforme , se sujeitando as partes a todos os seus termos,  não podendo no futuro alegar desconhecimento.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arágrafo Únic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Poderá fazer parte deste instrumento, qualquer pessoa de bem, após aprovação do cadastro inicial  usuário(a)  pelo  Presidente  da Entidade Sindical, que poderá recusa-lo, sem direito à Recursos , quer na via administrativa ou judicial, vez que os critério de seleção e subjetivo à Entidade Sindical, não havendo a necessidade de manifestação, quando da recusa à assinatura desse contrato com qualquer pretendente à participação do quadro de usuário(a) do clube.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Se, a qualquer tempo, pelo motivo que for, o usuário (a), ou dependente(s), for excluído, por ato próprio ou impróprio, seu ou por decisão na Entidade Sindical, não lhe caberá direito à restituição dos valores pagos, sendo que estes se reverterão em benefícios de todos os usuários dos benefícios discriminados.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</w:rPr>
        <w:t>CLÁUSULA SEXT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A utilização dos benefícios só será permitido mediante apresentação da Carteira Social, a empregado, diretor ou preposto de carteira própria acompanhada do comprovante do pagamento da “Taxa mensal de uso”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</w:rPr>
        <w:t>CLÁUSULA SÉTIM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Este contrato poderá ser rescindindo a qualquer tempo, por parte do usuário(a) desde, que manifeste esta sua vontade ou deixe de recolher sua parcela mensal, conforme previsto nas Cláusulas segunda e terceira suso, ou por parte da Entidade Sindical, mediante comunicação escrita, precedida de 30(trinta) dias, entregue pessoalmente ao contribuinte/usuário(a) ou endereçada, via Empresa Brasileira de Correios e Telégrafos, para sua residência, com documento de recebimento (AR), ou outra forma idônea.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LÁUSULA OITAV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Não haverá período de carência para que usuário(a) comece a utilizar os benefícios discriminados na cláusula primeira, sendo bastante aprovação prevista na Cláusula seguinte e estar de posse da Carteira Social que se será expedida pelo Presidente o Sindicato, para que este instrumento tenha inicio e vigência em sua plenitude.</w:t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LÁUSULA NON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none"/>
        </w:rPr>
        <w:t>Poderá reivindicar os benefícios deste documento qualquer usuário(a), desde que tenha o Presidente da Entidade aprovado e assinado este instrumento, sendo analisado caso a caso, podendo, no ato dessa analise a bem da Entidade, não ser aceita a inscrição no quadro de usuário(a) do clube, de um(a) ou outro(cuja decisão será tomada pelo Presidente do Sindicato, não cabendo contra a mesma nenhum recurso, quer na área administrativa ou judicial);.</w:t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arágrafo Único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none"/>
        </w:rPr>
        <w:t>Definido pela não assinatura deste não instrumento com o usuário(a), esta decisão deverá ser – lhe comunicada, na forma prevista cláusula oitava deste instrumento.</w:t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LÁUSULA DÉCIM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none"/>
        </w:rPr>
        <w:t>Não haverá a emissão de “títulos” porquanto o uso e gozo dos benefícios oferecidos estão condicionados aos termos deste instrumento e a emissão pela Entidade de uma Carteira própria ao usuário(a) e seus dependentes a ser confeccionada , mediante “Taxa de emissão de Carteiras”.</w:t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LÁUSULA DECIMA PRIMEIR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none"/>
        </w:rPr>
        <w:t>Caso o usuário(a) pretenda levar convidados ao clube, deverá requerer convite com antecedência, na Sede do Sindicato ou na portaria do Clube, mediante o pagamento do que for estipulado pela Diretoria.</w:t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LÁUSULA DÉCIMA SEGUND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none"/>
        </w:rPr>
        <w:t>Para dirimir dúvidas e controvérsias fica eleito o foro comarca de Goiânia-Goiás, por mais privilegiados que outro venha a ser.</w:t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 assim, por estarem justos e acordados, assinam as partes.</w:t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u w:val="none"/>
        </w:rPr>
        <w:t xml:space="preserve">Goiânia-Goiás, ______/______________/__________ </w:t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tabs>
          <w:tab w:val="clear" w:pos="708"/>
          <w:tab w:val="left" w:pos="2310" w:leader="none"/>
        </w:tabs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                       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Assinatura do usuário(a)                                                                Sindicato dos  Empregados em Estabelecimentos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Bancários no Estado de Goiá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presentado por: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02:00Z</dcterms:created>
  <dc:creator>sonia</dc:creator>
  <dc:description/>
  <cp:keywords/>
  <dc:language>en-US</dc:language>
  <cp:lastModifiedBy>anapaula</cp:lastModifiedBy>
  <cp:lastPrinted>2013-05-16T15:35:00Z</cp:lastPrinted>
  <dcterms:modified xsi:type="dcterms:W3CDTF">2014-09-22T12:15:00Z</dcterms:modified>
  <cp:revision>43</cp:revision>
  <dc:subject/>
  <dc:title>PROPOSTA DE INSCRIÇÃO</dc:title>
</cp:coreProperties>
</file>