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819150" cy="121793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PROPOSTA DE INSCRIÇÃ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ome:</w:t>
      </w:r>
      <w:r>
        <w:rPr>
          <w:b w:val="false"/>
          <w:sz w:val="20"/>
          <w:szCs w:val="20"/>
        </w:rPr>
        <w:t xml:space="preserve">  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nde nasceu:___________________UF _______ Estado civil:__________________ Data de nascimento:______/______/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i e Mãe: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dereço:______________________________________________ Bairro:________________ Cidade: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EP:________________ Telefones: (res.) _________________ (cel.) __________________ (coml.)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º da Matrícula e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>ou Código Funcional: ___________________________  Nº PIS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>PASEP: 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.T.P.S N°:__________________ CI  n°:___________________ Órg.  Exp:____________ CPF: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Banco:________________________________  Agência: _________________________  Cargo: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Data de admissão:  ______/________/_______</w:t>
      </w:r>
      <w:r>
        <w:rPr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E-mail:  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/>
        <w:t>DEPENDENTES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980"/>
        <w:gridCol w:w="360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Nascime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entesco</w:t>
            </w:r>
          </w:p>
        </w:tc>
      </w:tr>
      <w:tr>
        <w:trPr>
          <w:trHeight w:val="37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S.: </w:t>
            </w:r>
            <w:r>
              <w:rPr>
                <w:sz w:val="20"/>
                <w:szCs w:val="20"/>
              </w:rPr>
              <w:t>São dependentes: esposo (a), pais, filhos menores de 18 ou até 24 anos (se universitário/a) e outros dependentes legais, se houver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Corpodetexto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texto2"/>
        <w:rPr>
          <w:sz w:val="20"/>
          <w:szCs w:val="20"/>
        </w:rPr>
      </w:pPr>
      <w:r>
        <w:rPr>
          <w:sz w:val="20"/>
          <w:szCs w:val="20"/>
        </w:rPr>
        <w:t>Já trabalhou em outros bancos? _____</w:t>
        <w:softHyphen/>
        <w:softHyphen/>
        <w:softHyphen/>
        <w:t xml:space="preserve">  Qual? _______________  Já foi filiado ao nosso Sindicato?________ </w:t>
      </w:r>
    </w:p>
    <w:p>
      <w:pPr>
        <w:pStyle w:val="Corpodetex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Desejando sindicalizar-me, peço inscrição no quadro de associados dessa Entidade, sujeitando-me ao enquadramento emanado da Comissão de Enquadramento Sindical, bem como as condições estabelecidas na legislação específica, Estatuto e Regulamentos deste Sindicato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utrossim, autorizo ao meu empregador a promover os descontos do valor mensal em minhas folhas de pagamento, calculado na forma especificada no verso desta proposta, a favor e para crédito do Sindic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______de ____________________ de 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inatu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i w:val="false"/>
          <w:i w:val="false"/>
          <w:iCs w:val="false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512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4"/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</w:rPr>
        <w:t>ATENÇÃ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  </w:t>
      </w:r>
      <w:r>
        <w:rPr>
          <w:sz w:val="20"/>
          <w:szCs w:val="20"/>
        </w:rPr>
        <w:t xml:space="preserve">A presente proposta deve ser totalmente preenchida .  O número do CPF/MF - Cadastro de Pessoas Físicas, assim como, o n° </w:t>
      </w:r>
    </w:p>
    <w:p>
      <w:pPr>
        <w:pStyle w:val="Normal"/>
        <w:jc w:val="both"/>
        <w:rPr/>
      </w:pPr>
      <w:r>
        <w:rPr>
          <w:sz w:val="20"/>
          <w:szCs w:val="20"/>
        </w:rPr>
        <w:t>da Matrícula e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>ou Código Funcional são indispensáveis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512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Sindicato dos Empregados em Estabelecimentos Bancários no Estado de Goiás</w:t>
      </w:r>
      <w:r>
        <w:rPr>
          <w:b/>
          <w:sz w:val="20"/>
          <w:szCs w:val="20"/>
        </w:rPr>
        <w:t xml:space="preserve"> - Cx. Postal: 531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nd: Rua 04 n° 987  Edf. 28 de Agosto – Centro Goiânia/ GO Fone: 62.3216.6500 – E-mail: secretaria@bancariosgo.org.br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38:00Z</dcterms:created>
  <dc:creator>sonia</dc:creator>
  <dc:description/>
  <cp:keywords/>
  <dc:language>en-US</dc:language>
  <cp:lastModifiedBy>Nilda</cp:lastModifiedBy>
  <cp:lastPrinted>2014-08-12T11:05:00Z</cp:lastPrinted>
  <dcterms:modified xsi:type="dcterms:W3CDTF">2014-08-12T14:09:00Z</dcterms:modified>
  <cp:revision>78</cp:revision>
  <dc:subject/>
  <dc:title/>
</cp:coreProperties>
</file>